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7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30 июля 2020 г</w:t>
            </w:r>
            <w:r>
              <w:rPr>
                <w:sz w:val="16"/>
                <w:szCs w:val="16"/>
                <w:lang w:val="tt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456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0" w:name="OLE_LINK26"/>
            <w:bookmarkStart w:id="1" w:name="OLE_LINK23"/>
            <w:bookmarkStart w:id="2" w:name="OLE_LINK22"/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bookmarkStart w:id="3" w:name="OLE_LINK26"/>
            <w:bookmarkStart w:id="4" w:name="OLE_LINK23"/>
            <w:bookmarkStart w:id="5" w:name="OLE_LINK22"/>
            <w:r>
              <w:rPr>
                <w:sz w:val="28"/>
                <w:szCs w:val="28"/>
              </w:rPr>
              <w:t>по предоставлению разрешения на условно разрешенный вид использования земельного участка с кадастровым номером 16:30:010312:168</w:t>
            </w:r>
            <w:bookmarkEnd w:id="3"/>
            <w:bookmarkEnd w:id="4"/>
            <w:bookmarkEnd w:id="5"/>
          </w:p>
        </w:tc>
        <w:tc>
          <w:tcPr>
            <w:tcW w:w="64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атьями 5.1. и 33 Градостроительного кодекса Российской Федерации от 29 декабря 2004 года № 190-ФЗ,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, постановляю: 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 Назначить публичные слушания по проекту постановления о предоставлении разрешения земельному участку с кадастровым номером 16:30:010312:168 площадью 1080 кв. метров (находится в границах                        населенного пункта Афанасовского сельского поселения, согласно                        приложению № 1 «Схема  расположения земельного участка и выкопировка           из ПЗЗ «Афанасовское СП»),</w:t>
      </w:r>
      <w:r>
        <w:rPr>
          <w:sz w:val="28"/>
          <w:szCs w:val="28"/>
          <w:lang w:val="tt-RU"/>
        </w:rPr>
        <w:t xml:space="preserve"> расположенного: Республика Татарстан, Нижнекамский муниципальный район, Афанасовское сельское поселение,                   с. Большое Афанасово, СНТ «Мичуринец», </w:t>
      </w:r>
      <w:r>
        <w:rPr>
          <w:sz w:val="28"/>
          <w:szCs w:val="28"/>
        </w:rPr>
        <w:t xml:space="preserve">по Правилам землепользования и застройки муниципального образования «Афанасовское сельское поселение»              в территориальной зоне садоводств и дачных участков зоне </w:t>
      </w:r>
      <w:r>
        <w:rPr>
          <w:sz w:val="28"/>
          <w:szCs w:val="28"/>
          <w:lang w:val="tt-RU"/>
        </w:rPr>
        <w:t>Ж-2,</w:t>
      </w:r>
      <w:r>
        <w:rPr>
          <w:sz w:val="28"/>
          <w:szCs w:val="28"/>
        </w:rPr>
        <w:t xml:space="preserve"> условно             разрешенный вид использования «отдельно стоящие жилые дома коттеджного типа на одну семью с придомовыми участками»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менить с вида разрешенного использования «для ведения индивидуального садоводства» н</w:t>
      </w:r>
      <w:r>
        <w:rPr>
          <w:sz w:val="28"/>
          <w:szCs w:val="28"/>
          <w:lang w:val="tt-RU"/>
        </w:rPr>
        <w:t xml:space="preserve">а вид </w:t>
      </w:r>
      <w:r>
        <w:rPr>
          <w:sz w:val="28"/>
          <w:szCs w:val="28"/>
        </w:rPr>
        <w:t>разрешенного</w:t>
      </w:r>
      <w:r>
        <w:rPr>
          <w:sz w:val="28"/>
          <w:szCs w:val="28"/>
          <w:lang w:val="tt-RU"/>
        </w:rPr>
        <w:t xml:space="preserve"> использования </w:t>
      </w:r>
      <w:r>
        <w:rPr>
          <w:sz w:val="28"/>
          <w:szCs w:val="28"/>
        </w:rPr>
        <w:t>«для индивидуального жилищного строительства», что соответствует коду 2.1 «для индивидуального жилищного строительства»              классификатора видов разрешенного использования земельных участков,                   утвержденного Приказом Минэкономразвития России  от 01.09.2014 № 54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Утвердить  состав  комиссии  по  проведению  публичных  слушаний (приложение № 2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  публичных   слушаний   комиссию   по   проведению                    публичных слуша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 место открытия экспозиции проекта – Афанасовское сельское поселение,  с. Большое Афанасово, ул. Молодежная, д. 1, холл здания администрации, электронная версия проекта на официальном сайте Нижнекамского муниципального района и сельского поселени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3. сроки  проведения  экспозиции  проекта  –  с  7  августа  2020  года                      по 8 сентября 2020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4. дни и часы, в которые возможно посещение экспозиции проекта  –                    согласно режиму работы места открытия экспозиции проекта (понедельник, среда, четверг, суббота: с 08:00 до 18:00; вторник: с 08:00 до 20:00; пятница:             с 07:00 до 17:00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5. дата и время проведения публичных слушаний – 8 сентября 2020 года               в 14:00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место проведения публичных слушаний – в месте открытия экспозиции проекта</w:t>
      </w:r>
      <w:r>
        <w:rPr>
          <w:color w:val="000000"/>
          <w:sz w:val="28"/>
          <w:szCs w:val="28"/>
        </w:rPr>
        <w:t>, актовый зал сельского дома культур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3.7. порядок, сроки и форма внесения участниками публичных слушаний предложений и замечаний, касающихся проекта – предложения и замечания                    принимаются от участников публичных слушаний, прошедшие в соответствии                   с частью 12 статьи 5.1. Градостроительного кодекса Российской Федерации                    идентификацию, в письменной или устной форме в ходе проведения собрания участников публичных слушаний, в письменной форме в адрес Управления                         строительства и архитектуры, а также посредством записи в книге (журнале) учета посетителей экспозиции проекта по месту и времени проведения  экспозиции, согласно пунктам 3.2., 3.4., 3.5.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 xml:space="preserve">Отделу  по  связям  с  общественностью  и  СМИ  Совета  Нижнекамского                    муниципального района Республики Татарстан обеспечить публикацию </w:t>
      </w:r>
      <w:r>
        <w:rPr>
          <w:sz w:val="28"/>
          <w:szCs w:val="28"/>
        </w:rPr>
        <w:t xml:space="preserve">на официальном сайте Нижнекамского муниципального района Афанасовского сельского поселения, в печатных изданиях средств массовой информации настоящего постановления и </w:t>
      </w:r>
      <w:r>
        <w:rPr>
          <w:bCs/>
          <w:spacing w:val="-4"/>
          <w:sz w:val="28"/>
          <w:szCs w:val="28"/>
        </w:rPr>
        <w:t>заключения по результатам публичных слушан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1. разместить проект и информационные материалы на официальном сайте Нижнекамского муниципального района, сельского поселение Нижнекамского муниципального района Республики Татарстан и информационных стендах  Афанасовского сельского посе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 проведение  экспозиции  проекта  и 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3. подготовить  и  провести  публичные  слушания  в  соответствии                       с установленным порядком и в определенные настоящим постановлением сро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4. разместить заключение по результатам публичных слушаний на информационных щитах сельского поселения, направить  заключение о  результатах  публичных слушаний отделу по связям с общественностью и СМИ Совета  Нижнекамского муниципального района Республики Татарстан для размещения на официальном сайте Нижнекамского муниципального района, Афанасовского сельского поселения и печатных изданиях средств массовой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 настоящего  постановления  возложить                         на комиссию по проведению публичных слушани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OLE_LINK30"/>
      <w:bookmarkStart w:id="7" w:name="OLE_LINK29"/>
      <w:bookmarkStart w:id="8" w:name="OLE_LINK30"/>
      <w:bookmarkStart w:id="9" w:name="OLE_LINK29"/>
      <w:bookmarkEnd w:id="8"/>
      <w:bookmarkEnd w:id="9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Р. Метш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.07.2020 № 75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6345" cy="7469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Ж-2. Зона садоводств и дачных участ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OLE_LINK30"/>
      <w:bookmarkStart w:id="11" w:name="OLE_LINK29"/>
      <w:bookmarkStart w:id="12" w:name="OLE_LINK30"/>
      <w:bookmarkStart w:id="13" w:name="OLE_LINK29"/>
      <w:bookmarkEnd w:id="12"/>
      <w:bookmarkEnd w:id="13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дельно стоящие жилые дома коттеджного типа на одну семью с придомовыми участк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бъекты пожарной охраны (гидранты, резервуары, противопожарные                    водоемы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ункты оказания первой медицинской помощ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портивные площад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деления, участковые пункты поли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апте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езонные обслуживающие объек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агази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еменные торговые объект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щадки для сбора мус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30.07.2020 № 75</w:t>
      </w:r>
    </w:p>
    <w:p>
      <w:pPr>
        <w:pStyle w:val="Normal"/>
        <w:suppressAutoHyphens w:val="true"/>
        <w:ind w:firstLine="72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  <w:t>по проведению публичных слушаний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10"/>
        <w:gridCol w:w="7631"/>
      </w:tblGrid>
      <w:tr>
        <w:trPr>
          <w:trHeight w:val="563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ыгулл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фанасовского сельского поселения Нижнекамского </w:t>
              <w:br/>
              <w:t>муниципального района;</w:t>
            </w:r>
          </w:p>
        </w:tc>
      </w:tr>
      <w:tr>
        <w:trPr>
          <w:trHeight w:val="757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                 Исполнительного комитета Нижнекамского муниципального района РТ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емельных и имущественных отношений» муниципального образования «Нижнекамский муниципальный район» РТ по согласованию, заместитель председателя комиссии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 Э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Исполнительного комитета Нижнекамского            муниципального района Республики Татарстан;</w:t>
            </w:r>
          </w:p>
        </w:tc>
      </w:tr>
      <w:tr>
        <w:trPr>
          <w:trHeight w:val="1045" w:hRule="atLeast"/>
        </w:trPr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архитектуры Исполнительного комитета Нижнекамского муниципального района РТ;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 и окружающей среды ИК Нижнекамского муниципального района РТ.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4:00Z</dcterms:created>
  <dc:creator>408-Шагивалиева Р.М.</dc:creator>
  <dc:description/>
  <cp:keywords/>
  <dc:language>en-US</dc:language>
  <cp:lastModifiedBy>User</cp:lastModifiedBy>
  <cp:lastPrinted>2020-07-28T08:19:00Z</cp:lastPrinted>
  <dcterms:modified xsi:type="dcterms:W3CDTF">2020-07-30T12:30:00Z</dcterms:modified>
  <cp:revision>5</cp:revision>
  <dc:subject/>
  <dc:title>     </dc:title>
</cp:coreProperties>
</file>